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11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объединения</w:t>
      </w:r>
      <w:r>
        <w:rPr>
          <w:sz w:val="28"/>
          <w:szCs w:val="28"/>
        </w:rPr>
        <w:t>:      Нестандартный вариа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                                    Мы 11 класс, 8 чуд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ы лучшие из луч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знают все об этом!</w:t>
      </w:r>
    </w:p>
    <w:p>
      <w:pPr>
        <w:pStyle w:val="Normal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>:                                      Как прекрасно летом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сёлый кураж и солнечный пл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учший курорт-это наш горо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чка, тепло и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                              А мы отдыхаем, по ночам гу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нам было мало д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а-ла-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зелёной траве мы идём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м хорошо, и мы песню поём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91"/>
        <w:gridCol w:w="400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</w:tr>
      <w:tr>
        <w:trPr>
          <w:trHeight w:val="4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редседатель классного объеди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онова Екатер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Заместитель председателя классного объеди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Устюгова Татья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ожатски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икитина Татья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ультмассовы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Щелконогова Александ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Культмассовы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овк Витал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Спортивны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жаев Владисла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Трудово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лександ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Шестакова Ал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озеле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оробьёва Кс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Библиотечная служб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на Валент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озеле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рюкова Мар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нформационный сектор (фотограф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 Ива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равопоряд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Бадина Александ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 -цент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Храмцова Анастас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Спортивный сектор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Корзников Ил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наем мы: всё в наших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небо в наших глаз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ручений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14240" cy="3474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32"/>
          <w:szCs w:val="32"/>
        </w:rPr>
        <w:t>Поздравляем нашу любимую классную маму-  Ирину Анатольевну с Днем рождения!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3419475" cy="258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971800" cy="259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рвое и последнее сентября. Веселая и грустная пора…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79875" cy="3048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нь дублера.  Серьезные, ответственные.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руд учителя, действительно, велик. Спасибо Вам за все, дорогие!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3066415</wp:posOffset>
            </wp:positionV>
            <wp:extent cx="4168140" cy="2447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3680" cy="303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здравляем ветеранов с Днем мудрости, славы, труда .</w:t>
      </w:r>
    </w:p>
    <w:p>
      <w:pPr>
        <w:pStyle w:val="Normal"/>
        <w:tabs>
          <w:tab w:val="clear" w:pos="708"/>
          <w:tab w:val="left" w:pos="3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0915" cy="359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лет выпускников. Уже совсем скоро выпорхнем из нашего гнездышка и разлетимся кто куда…</w:t>
      </w:r>
    </w:p>
    <w:sectPr>
      <w:type w:val="nextPage"/>
      <w:pgSz w:w="11906" w:h="16838"/>
      <w:pgMar w:left="1134" w:right="1134" w:gutter="0" w:header="0" w:top="85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1:00Z</dcterms:created>
  <dc:creator>Корионовы</dc:creator>
  <dc:description/>
  <dc:language>en-US</dc:language>
  <cp:lastModifiedBy>admin</cp:lastModifiedBy>
  <dcterms:modified xsi:type="dcterms:W3CDTF">2014-05-07T15:12:00Z</dcterms:modified>
  <cp:revision>3</cp:revision>
  <dc:subject/>
  <dc:title/>
</cp:coreProperties>
</file>